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-482600</wp:posOffset>
            </wp:positionV>
            <wp:extent cx="500380" cy="482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انشگاه علوم پزشكي و خدمات بهداشتي درماني شهي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</w:rPr>
        <w:t>د بهشتي –  دانشكده بهداشت</w:t>
      </w:r>
    </w:p>
    <w:p>
      <w:pPr>
        <w:pStyle w:val="Normal"/>
        <w:ind w:left="0" w:right="-240" w:hanging="0"/>
        <w:jc w:val="center"/>
        <w:rPr>
          <w:rFonts w:ascii="IranNastaliq" w:hAnsi="IranNastaliq" w:cs="B Homa"/>
          <w:b/>
          <w:b/>
          <w:bCs/>
          <w:sz w:val="34"/>
          <w:szCs w:val="34"/>
        </w:rPr>
      </w:pP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رش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سلام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سالمند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                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مقط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كارشناس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4"/>
          <w:sz w:val="34"/>
          <w:szCs w:val="34"/>
          <w:rtl w:val="true"/>
          <w:lang w:bidi="fa-IR"/>
        </w:rPr>
        <w:t>ارشد</w:t>
      </w:r>
    </w:p>
    <w:p>
      <w:pPr>
        <w:pStyle w:val="Normal"/>
        <w:jc w:val="left"/>
        <w:rPr>
          <w:rFonts w:ascii="IranNastaliq" w:hAnsi="IranNastaliq" w:cs="B Homa"/>
          <w:b/>
          <w:b/>
          <w:bCs/>
          <w:sz w:val="34"/>
          <w:szCs w:val="34"/>
          <w:lang w:val="en-US" w:eastAsia="en-US"/>
        </w:rPr>
      </w:pPr>
      <w:r>
        <w:rPr>
          <w:rFonts w:cs="B Homa" w:ascii="IranNastaliq" w:hAnsi="IranNastaliq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13030</wp:posOffset>
                </wp:positionV>
                <wp:extent cx="6629400" cy="702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036"/>
                              <w:gridCol w:w="1564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360"/>
                              <w:gridCol w:w="18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ت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FBM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و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ذ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يان فارغ التحصيل كارشناسي بهداشت عمومي ملزم به اخذ اين واحد درسي نمي باشن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036"/>
                              <w:gridCol w:w="1564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360"/>
                              <w:gridCol w:w="18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پيدمي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هدا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يان فارغ التحصيل كارشناسي بهداشت عمومي ملزم به اخذ اين واحد درسي نمي باشن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036"/>
                              <w:gridCol w:w="1564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360"/>
                              <w:gridCol w:w="18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از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يف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ل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ن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20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3600"/>
                              <w:gridCol w:w="540"/>
                              <w:gridCol w:w="236"/>
                              <w:gridCol w:w="304"/>
                              <w:gridCol w:w="540"/>
                              <w:gridCol w:w="540"/>
                              <w:gridCol w:w="720"/>
                              <w:gridCol w:w="540"/>
                              <w:gridCol w:w="900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2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ياز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320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جبا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=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53.1pt;mso-wrap-distance-left:9.05pt;mso-wrap-distance-right:9.05pt;mso-wrap-distance-top:0pt;mso-wrap-distance-bottom:0pt;margin-top:8.9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036"/>
                        <w:gridCol w:w="1564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360"/>
                        <w:gridCol w:w="18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10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آموز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FBM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و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6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ز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ذ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Traffic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يان فارغ التحصيل كارشناسي بهداشت عمومي ملزم به اخذ اين واحد درسي نمي باشند</w:t>
                      </w: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036"/>
                        <w:gridCol w:w="1564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360"/>
                        <w:gridCol w:w="18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10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آموز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0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بر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پيدميولو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2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گهدا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B Traffic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يان فارغ التحصيل كارشناسي بهداشت عمومي ملزم به اخذ اين واحد درسي نمي باشند</w:t>
                      </w:r>
                      <w:r>
                        <w:rPr>
                          <w:rFonts w:cs="B Traffic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036"/>
                        <w:gridCol w:w="1564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360"/>
                        <w:gridCol w:w="18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10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آموز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ا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6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8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19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آمو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ص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20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20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3600"/>
                        <w:gridCol w:w="540"/>
                        <w:gridCol w:w="236"/>
                        <w:gridCol w:w="304"/>
                        <w:gridCol w:w="540"/>
                        <w:gridCol w:w="540"/>
                        <w:gridCol w:w="720"/>
                        <w:gridCol w:w="540"/>
                        <w:gridCol w:w="900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102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آموز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يازه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320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تصا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با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=  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بر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باري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2240" w:h="15840"/>
      <w:pgMar w:left="1080" w:right="108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6:00Z</dcterms:created>
  <dc:creator>Dear User!</dc:creator>
  <dc:description/>
  <cp:keywords/>
  <dc:language>en-US</dc:language>
  <cp:lastModifiedBy>bamozesh</cp:lastModifiedBy>
  <cp:lastPrinted>2011-08-06T09:36:00Z</cp:lastPrinted>
  <dcterms:modified xsi:type="dcterms:W3CDTF">2016-04-27T04:54:00Z</dcterms:modified>
  <cp:revision>26</cp:revision>
  <dc:subject/>
  <dc:title>دانشگاه علوم پزشكي و خدمات بهداشتي درماني شهيـد بهشتي –  دانشكده بهداشت</dc:title>
</cp:coreProperties>
</file>