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7220</wp:posOffset>
            </wp:positionH>
            <wp:positionV relativeFrom="paragraph">
              <wp:posOffset>-482600</wp:posOffset>
            </wp:positionV>
            <wp:extent cx="500380" cy="48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دانشگاه علوم پزشكي و خدمات بهداشتي درماني شهي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د بهشتي –  دانشكده بهداشت</w:t>
      </w:r>
    </w:p>
    <w:p>
      <w:pPr>
        <w:pStyle w:val="Normal"/>
        <w:ind w:left="0" w:right="-240" w:hanging="0"/>
        <w:jc w:val="center"/>
        <w:rPr>
          <w:rFonts w:ascii="IranNastaliq" w:hAnsi="IranNastaliq" w:cs="B Homa"/>
          <w:b/>
          <w:b/>
          <w:bCs/>
          <w:sz w:val="26"/>
          <w:szCs w:val="26"/>
          <w:lang w:bidi="fa-IR"/>
        </w:rPr>
      </w:pP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ناپيوست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274955</wp:posOffset>
                </wp:positionV>
                <wp:extent cx="66294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4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396"/>
                              <w:gridCol w:w="1564"/>
                              <w:gridCol w:w="1080"/>
                              <w:gridCol w:w="1080"/>
                              <w:gridCol w:w="1080"/>
                              <w:gridCol w:w="720"/>
                              <w:gridCol w:w="3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ضو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ر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پيدميولوژ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ك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1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ي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8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يوفيزي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يوشيم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=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لي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3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1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ر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پيدميولوژِ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60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ود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346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اض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ل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343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رو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53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70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ي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49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ت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غرافي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يع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50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ر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گي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61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7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65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ذاي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ك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و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ها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تيا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68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ودك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72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ث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تيك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73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74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مك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ا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ضطرا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ر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آم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**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ي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گذر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ل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پيو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6pt;mso-wrap-distance-left:9.05pt;mso-wrap-distance-right:9.05pt;mso-wrap-distance-top:0pt;mso-wrap-distance-bottom:0pt;margin-top:21.65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04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396"/>
                        <w:gridCol w:w="1564"/>
                        <w:gridCol w:w="1080"/>
                        <w:gridCol w:w="1080"/>
                        <w:gridCol w:w="1080"/>
                        <w:gridCol w:w="720"/>
                        <w:gridCol w:w="360"/>
                        <w:gridCol w:w="1080"/>
                      </w:tblGrid>
                      <w:tr>
                        <w:trPr/>
                        <w:tc>
                          <w:tcPr>
                            <w:tcW w:w="10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ضو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آ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پيدميولوژ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ك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سان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1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ي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8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يوفيزي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يوشيم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انبخش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=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ل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تباط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3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10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ار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يماري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پيدميولوژ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60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يماري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ا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ود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3468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برد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3437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رو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53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70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=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دي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49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ت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غرافي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يماري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ايع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50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ار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يماري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گي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61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700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65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ك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و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توها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تيا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68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ودك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72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يماري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ژنتيك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73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ذاي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74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مك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ضطرا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تم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یر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آمو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رص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**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ورتيك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اردان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معي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گذران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لز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B Traffic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پيوست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ضاف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حدها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Traffic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B Homa"/>
          <w:b/>
          <w:b/>
          <w:bCs/>
          <w:sz w:val="26"/>
          <w:szCs w:val="26"/>
          <w:lang w:bidi="fa-IR"/>
        </w:rPr>
      </w:pPr>
      <w:r>
        <w:rPr>
          <w:rFonts w:cs="B Homa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</w:rPr>
        <w:t>11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ومي</w:t>
      </w:r>
      <w:r>
        <w:rPr>
          <w:rtl w:val="true"/>
        </w:rPr>
        <w:t xml:space="preserve">   </w:t>
      </w:r>
      <w:r>
        <w:rPr>
          <w:rFonts w:cs="B Titr"/>
          <w:rtl w:val="true"/>
        </w:rPr>
        <w:t xml:space="preserve">-    </w:t>
      </w:r>
      <w:r>
        <w:rPr>
          <w:rFonts w:cs="B Titr"/>
        </w:rPr>
        <w:t>1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-  </w:t>
      </w:r>
      <w:r>
        <w:rPr>
          <w:rFonts w:cs="B Titr"/>
        </w:rPr>
        <w:t>3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صاصي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</w:rPr>
        <w:t>1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ارآموز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رصه</w:t>
      </w:r>
    </w:p>
    <w:p>
      <w:pPr>
        <w:pStyle w:val="Normal"/>
        <w:ind w:left="-180" w:right="-36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sectPr>
      <w:type w:val="nextPage"/>
      <w:pgSz w:w="12240" w:h="15840"/>
      <w:pgMar w:left="1080" w:right="108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6:00Z</dcterms:created>
  <dc:creator>Dear User!</dc:creator>
  <dc:description/>
  <cp:keywords/>
  <dc:language>en-US</dc:language>
  <cp:lastModifiedBy>bamozesh</cp:lastModifiedBy>
  <cp:lastPrinted>2011-11-21T13:47:00Z</cp:lastPrinted>
  <dcterms:modified xsi:type="dcterms:W3CDTF">2016-04-27T04:55:00Z</dcterms:modified>
  <cp:revision>17</cp:revision>
  <dc:subject/>
  <dc:title>دانشگاه علوم پزشكي و خدمات بهداشتي درماني شهيـد بهشتي –  دانشكده بهداشت</dc:title>
</cp:coreProperties>
</file>